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>Рекоменд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>щодо дій населення у разі загрози та виникнення вибухів, у тому числі тих, що виникли внаслідок терористичної діяльності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иникнення надзвичайних ситуацій, спричинених вибухами, несе значну загрозу життю та здоров'ю людей, а також системам життєзабезпечення населення. Здебільшого причиною вибухів є порушення вимог безпеки під час поводження із легкозаймистими та вибуховими речовинами на об'єктах підвищеної небезпеки, в місцях з масовим перебуванням людей, адміністративних та житлових будинках тощо. У той же час існують загрози вибухів, спричинених терористичною діяльністю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Ці рекомендації містять поради (перелік дій) громадянам у разі загрози та виникнення надзвичайних ситуацій, пов'язаних з вибухами, у тому числі внаслідок терористичного акту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C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C00000"/>
          <w:sz w:val="18"/>
          <w:szCs w:val="18"/>
          <w:lang w:eastAsia="ru-RU"/>
        </w:rPr>
        <w:t>1.</w:t>
      </w:r>
      <w:r>
        <w:rPr>
          <w:rFonts w:eastAsia="Times New Roman" w:cs="Verdana" w:ascii="Verdana" w:hAnsi="Verdana"/>
          <w:color w:val="C0000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C00000"/>
          <w:sz w:val="18"/>
          <w:lang w:eastAsia="ru-RU"/>
        </w:rPr>
        <w:t>ЗАГРОЗА ВИБУХУ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порукою запобігання вибухам є неухильне дотримання правил пожежної та техногенної безпеки, а також пильність та відповідальність людей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1. Однією із найпоширеніших причин вибухів є витік побутового газу у житлових і адміністративних будівлях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знакою загрози вибуху побутового газу є різкий запах деодоранту, який змішується з метаном (запах газу)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Якщо ви відчули стійкий запах деодоранту необхідно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зберігати спокій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егайно вимкнути газові прилади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відкрити вікна та двері і провітрити приміщення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е курити та не користуватись електричними приладами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вийти з приміщення та зателефонувати до Служби газу (тел. № 104)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якщо будинок багатоквартирний, повідомити інших мешканців та, не користуючись ліфтом, залишити будівлю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адайте допомогу в евакуації літнім та важкохворим людям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еревірте сусідні квартири на наявність у них дітей, які тимчасово залишились без нагляду дорослих, та повідомте про це представників Служби газу (правоохоронних органів, аварійно-рятувальних підрозділів)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відійти на безпечну відстань від будинку (у разі можливості на відкритий майданчик або пустир) та чекати подальших інструкцій спеціалістів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2. Також причиною багатьох вибухів є боєприпаси, що залишилися з часів Великої Вітчизняної війни та сучасні боєприпаси (далі - вибухонебезпечні предмети)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 разі виявлення вибухонебезпечних предметів або речей, за зовнішніми ознаками схожих на них, необхідно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егайно припинити всі роботи в районі виявлення вибухонебезпечного предмета; по можливості попередити про підозрілий предмет осіб, які знаходяться поряд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вивести (відвести) на максимальну відстань усіх людей (не менше 100 метрів), які знаходились поблизу, намагаючись рухатись назад по своїх слідах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означити місце перебування предмета, а по можливості огородити його (для огорожі можна використовувати різні підручні матеріали: дошки, жердини, гілки, мотузки, шматки матерії тощо)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егайно повідомити про знахідку в місцеві органи виконавчої влади, у пожежно-рятувальну службу та міліцію (повідомлення робити не поспішаючи, чітко, із зазначенням точної адреси (орієнтирів) місця знаходження вибухонебезпечного предмета)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lang w:val="uk-UA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очікувати на безпечній відстані від місця знаходження вибухонебезпечного предмета або предмета схожого на нього, представників органів місцевої влади, пожежно-рятувальної служби, міліції, при цьому здійснити заходи щодо недопущення до небезпечної зони інших людей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C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C00000"/>
          <w:sz w:val="18"/>
          <w:lang w:eastAsia="ru-RU"/>
        </w:rPr>
        <w:t>Категорично забороняється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курити та використовувати відкритий вогонь поблизу місця знаходження вибухонебезпечного предмета або предмета, схожого на нього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іднімати, витягувати з ґрунту, зрушувати з місця, кидати, ударяти і розбирати будь-які вибухонебезпечні предмети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lang w:val="uk-UA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риносити в місця перебування людей предмети, що схожі на вибухонебезпечні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C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C00000"/>
          <w:sz w:val="18"/>
          <w:lang w:eastAsia="ru-RU"/>
        </w:rPr>
        <w:t>Слід пам'ятати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ри виявленні вибухонебезпечного предмета або предметів підозрілого характеру лише безумовне виконання заходів безпеки є гарантом того, що не станеться випадку каліцтва чи загибелі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3. Загроза терористичних атак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йбільш вірогідними цілями терористичних атак є місця масового перебування людей та об'єкти підвищеної небезпеки, що внаслідок підриву призводить до значної кількості людських жертв і може створити додаткову загрозу населенню та територіям, внаслідок викиду у навколишнє середовище небезпечних речовин (хімічних, біологічних, радіоактивних)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иповою зброєю терористів є використання замаскованих вибухових пристроїв. Залежно від мети терористичного акту, такі пристрої, що споряджені годинниковим механізмом, можуть залишатись терористами у житлових будинках, навчальних закладах, установах і організаціях, підприємствах, громадському транспорті тощо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вдяки пильності громадян можна запобігти численним жертвам від спрацювання вибухового пристрою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рористи намагаються розмістити вибухові пристрої у найбільш уразливих місцях, де зможуть завдати найбільшої шкоди населенню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о таких місць, як правило, належать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автомобілі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входи, внутрішні двори, підсобні приміщення адміністративних і житлових будинків, складських приміщень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урни для сміття, інженерні комунікації в місцях масового перебування людей (фестивалі, ярмарки, базари, супермаркети, підземні переходи тощо)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громадський транспорт (тролейбуси, автобуси, трамваї, поїзди тощо)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об'єкти підвищеної небезпеки тощо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окремих випадках вибуховий пристрій може бути замаскований у поштових посиланнях (посилки, конверти), букетах квітів, подарунках тощо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о ознак підозрілих предметів, що можуть бути вибуховими пристроями можна віднести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електропроводи, що виходять з невідомого предмета, антени, лампочки на його поверхні, хід годинника, що прослуховується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залишені предмети побутового призначення (валізи, сумки, гаманці, дитячі іграшки, ручні ліхтарики тощо)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редмети, що знаходиться в не призначених для цього місцях (наприклад, велика дитяча іграшка біля вхідних дверей)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редмети з прикріпленими до них мобільними телефонами, радіостанціями, акумуляторами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лід пам'ятати: вибухова речовина може бути різноманітного виду та мати різні властивості, що, у свою чергу, надає можливість замаскувати вибуховий пристрій навіть у поштовому конверті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4. З метою попередження вибуху та встановлення наявності вибухового пристрою необхідно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бути уважними та звертати увагу на покинуті речі (валізи, сумки, пакунки, парасольки тощо)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звернути увагу на ділянки свіжоскопаної землі, свіжопоштукатуреної або свіжопофарбованої стіни будівлі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е приймати від сторонніх осіб подарунків, квітів, поштових посилань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користуючись громадським транспортом, не погоджуватись на пропозиції супроводжувати речі невідомої особи (у тому числі провідників, стюардів, контролерів)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5. При виявленні вибухового пристрою або підозрілої речі необхідно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зберігати спокій;</w:t>
      </w:r>
    </w:p>
    <w:p>
      <w:pPr>
        <w:pStyle w:val="Normal"/>
        <w:spacing w:lineRule="auto" w:line="240" w:before="90" w:after="90"/>
        <w:ind w:left="179" w:right="179" w:firstLine="72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егайно повідомити про знахідку представників міліції, охорони, аварійно-рятувальних служб або зателефонувати за номерами 101, 102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е курити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е користуватись запальничками, іншими джерелами відкритого, а також предметами, що можуть його утворювати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е торкатись до підозрілої речі руками або іншими речами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у жодному разі не намагатися переміщувати вибуховий пристрій (підозрілий предмет) або змінювати його положення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залишити місце, де виявлено підозрілий предмет, при можливості організувати охорону на безпечній відстані, як зазначено нижче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№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/п Тип вибухового пристрою (підозрілої речі) Безпечна відстань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 Ручна граната Не менш ніж 200 метрів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 Тротилова шашка Не менш ніж 50 метрів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 Банка ємністю 0,33 літра Не менш ніж 60 метрів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 Валіза (кейс) Не менш ніж 230 метрів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 Дорожня валіза Не менш ніж 350 метрів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6 Автомобіль типу "Жигулі" Не менш ніж 460 метрів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7 Автомобіль типу "Волга" Не менш ніж 580 метрів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8 Мікроавтобус Не менш ніж 920 метрів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6. У разі отримання повідомлення від представників влади (правоохоронних органів, аварійно-рятувальних служб) про евакуацію із будинку (зони ймовірної надзвичайної ситуації або проведення антитерористичної операції) необхідно зберігати спокій та чітко виконувати отримані інструкції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Якщо Ви знаходитесь у квартирі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візьміть з собою документи, гроші, цінності та, у разі необхідності, ліки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отрібно знеструмити квартиру та перекрити воду і газ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адайте допомогу в евакуації дітям, літнім і важкохворим людям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еревірте сусідні квартири на наявність у них дітей, які на час оголошення евакуації залишились без нагляду дорослих, та повідомте про це представників правоохоронних органів чи аварійно-рятувальних підрозділів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обов'язково замкніть свою квартиру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залишайте будинок спокійно, не створюючи паніки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Якщо Ви знаходитесь на вулиці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уникайте великих скупчень людей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якщо Ви опинились у натовпі, не намагайтесь вийти з нього, рухайтесь у тому ж напрямку, що й натовп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руки зігніть у ліктях на рівні грудей та розсуньте їх, звільняючи від тиску грудну клітину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е тримайте руки у кишенях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якщо натиск натовпу набрав загрозливого характеру, негайно покиньте будь-яку ношу та позбавтесь від сумок на довгому ремні і шарфу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якщо Ви упали, намагайтесь одразу встати на ноги, не опираючись на руки, а якщо це неможливо, потрібно згорнутись клубком і захистити голову передпліччями, поклавши долоні на потилицю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C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C00000"/>
          <w:sz w:val="18"/>
          <w:szCs w:val="18"/>
          <w:lang w:eastAsia="ru-RU"/>
        </w:rPr>
        <w:t>3.</w:t>
      </w:r>
      <w:r>
        <w:rPr>
          <w:rFonts w:eastAsia="Times New Roman" w:cs="Verdana" w:ascii="Verdana" w:hAnsi="Verdana"/>
          <w:color w:val="C0000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C00000"/>
          <w:sz w:val="18"/>
          <w:lang w:eastAsia="ru-RU"/>
        </w:rPr>
        <w:t>ВИБУХ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. У разі вибуху (спрацювання вибухового пристрою) у Вашій або сусідній квартирі необхідно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егайно по телефону повідомити про подію правоохоронні (№ 102), аварійно-рятувальні (№ 101) та медичні (№ 103) служби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у разі можливості та наявності необхідних знань і навичок, надати першу медичну допомогу постраждалим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обов'язково відкрити вікна і двері для провітрювання, оскільки продукти вибуху містять отруйні та шкідливі компоненти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дочекатись прибуття представників правоохоронних органів, аварійно-рятувальних служб та у подальшому діяти за їх вказівками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2. Якщо в результаті вибуху важким предметом притиснуло будь-яку частину тіла, необхідно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масажувати її для підтримання циркуляції крові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амагатись перебувати як можна довше при свідомості (читайте вірші, співайте пісні тощо)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одавати сигнали всіма доступними засобами (мобільний телефон, стукіт по перекриттях та металевих предметах тощо)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лід пам'ятати: одразу після повідомлення про вибух, аварійно-рятувальними підрозділами розпочинаються роботи щодо визволення постраждалих з-під завалів. Під час аварійно-рятувальних робіт передбачено періодичні "хвилини тиші", коли зупиняється робота спеціального обладнання та приймаються сигнали про допомогу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3. В окремих випадках терористи використовують вибуховий пристрій у поєднанні з ємністю з хімічно або біологічно небезпечною речовиною. Хімічно та біологічно небезпечні речовини можуть також розповсюджуватись без допомоги вибухового пристрою (аерозольним шляхом, через речі масового використання тощо)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 разі коли після вибуху (або раптово) з'являються хмара або різкий сторонній запах, ознаки нездужання в оточуючих людей (запаморочення, нудота, слабкість у суглобах і кінцівках тощо), необхідно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егайно залишити місце забруднення, орієнтуючись на погодні умови та фізичні властивості хмари (у разі її наявності)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егайно по телефону повідомити про подію правоохоронні (№ 102), аварійно-рятувальні (№ 101) та медичні (№ 103) служби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у разі коли покинути місце забруднення неможливо, вжити заходів для захисту органів дихання і шкіри підручними засобами (застебнути одяг, закрити обличчя, закрити органи дихання вологою тканиною)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ісля виходу з місця зараження негайно звернутись до медичних закладів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C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C00000"/>
          <w:sz w:val="18"/>
          <w:szCs w:val="18"/>
          <w:lang w:eastAsia="ru-RU"/>
        </w:rPr>
        <w:t>4.</w:t>
      </w:r>
      <w:r>
        <w:rPr>
          <w:rFonts w:eastAsia="Times New Roman" w:cs="Verdana" w:ascii="Verdana" w:hAnsi="Verdana"/>
          <w:color w:val="C0000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C00000"/>
          <w:sz w:val="18"/>
          <w:lang w:eastAsia="ru-RU"/>
        </w:rPr>
        <w:t>ТЕРОРИСТИЧНИЙ АКТ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1. Якщо Ви опинились у будинку (приміщенні, території), захопленому терористами, але не були ними знайдені, необхідно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зберігати спокій та намагатись уникнути контакту з терористами; як можна тихіше повідомити правоохоронні органи про терористичну атаку, а також про своє місцезнаходження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е курити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е наближатись до дверей та вікон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чітко виконувати інструкції та команди правоохоронців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сховати свої документи та візитні картки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ам'ятайте: одразу після Вашого повідомлення, антитерористичними підрозділами буде вжито вичерпних заходів для збереження Вашого життя та здоров'я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чувши про початок антитерористичної операції (стрільба, вибухи), необхідно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лягти на підлогу обличчям вниз, поклавши руки долонями на потилицю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чітко виконувати команди співробітників антитерористичного підрозділу уникаючи різких рухів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2. У разі захоплення терористами Вас як заручника необхідно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е провокувати своїми діями терористів на насильницькі дії (уникати різких рухів, шуму тощо)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а вимогу терористів негайно віддати їм особисті речі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е реагувати на провокаційні дії терористів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е дивитись терористам в очі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е вживати алкоголю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бути готовим до складнощів (відсутність свободи руху, їжі, води тощо)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lang w:val="uk-UA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е чинити опір озброєним терористам, що може призвести до численних людських втрат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C00000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C00000"/>
          <w:sz w:val="18"/>
          <w:lang w:val="uk-UA" w:eastAsia="ru-RU"/>
        </w:rPr>
        <w:t>5.</w:t>
      </w:r>
      <w:r>
        <w:rPr>
          <w:rFonts w:eastAsia="Times New Roman" w:cs="Verdana" w:ascii="Verdana" w:hAnsi="Verdana"/>
          <w:b/>
          <w:bCs/>
          <w:color w:val="C0000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C00000"/>
          <w:sz w:val="18"/>
          <w:lang w:val="uk-UA" w:eastAsia="ru-RU"/>
        </w:rPr>
        <w:t>ЗАКЛЮЧНА ЧАСТИНА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uk-UA" w:eastAsia="ru-RU"/>
        </w:rPr>
        <w:t>Завдяки умілим та чітким діям під час виникнення вищезазначених ситуацій можна запобігти зайвим жертвам та надати можливість спеціальним підрозділам виконувати завдання щодо запобігання та реагування на надзвичайні ситуації, у тому числі ті, що виникли внаслідок терористичної діяльності.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uk-UA" w:eastAsia="ru-RU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  <w:t>’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33:00Z</dcterms:created>
  <dc:creator>Comp</dc:creator>
  <dc:description/>
  <cp:keywords/>
  <dc:language>en-US</dc:language>
  <cp:lastModifiedBy>Comp</cp:lastModifiedBy>
  <dcterms:modified xsi:type="dcterms:W3CDTF">2015-02-04T14:47:00Z</dcterms:modified>
  <cp:revision>3</cp:revision>
  <dc:subject/>
  <dc:title/>
</cp:coreProperties>
</file>